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11 июля </w:t>
      </w:r>
      <w:r>
        <w:rPr>
          <w:sz w:val="28"/>
        </w:rPr>
        <w:t>2019 года</w:t>
        <w:tab/>
        <w:tab/>
        <w:tab/>
        <w:tab/>
        <w:tab/>
        <w:tab/>
        <w:tab/>
        <w:tab/>
        <w:t>№ 37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муниципального района «Забайкальский район» на 2020-2027 годы»</w:t>
      </w:r>
    </w:p>
    <w:p>
      <w:pPr>
        <w:pStyle w:val="Normal"/>
        <w:widowControl w:val="false"/>
        <w:autoSpaceDE w:val="false"/>
        <w:spacing w:before="480" w:after="360"/>
        <w:jc w:val="both"/>
        <w:rPr>
          <w:sz w:val="24"/>
          <w:szCs w:val="24"/>
        </w:rPr>
      </w:pPr>
      <w:r>
        <w:rPr>
          <w:sz w:val="24"/>
          <w:szCs w:val="24"/>
        </w:rPr>
        <w:t>(В ред. Постановлений Администрации  № 210 от 6 марта 2020 года, № 789 от 10 декабря 2020 года, № 12 от 15 января 2021 года, № 194 от 11 марта 2022 года, № 268 от 06 апреля 2022 года, № 517 от 2 июля 2024 года)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муниципального района "Забайкальский район" от 21.11.2018 года № 183 «Об утверждении Стратегии социально-экономического развития муниципального района "Забайкальский район" на период до 2030 года», Постановлением Администрации муниципального района «Забайкальский район» от 25.07.2014 года № 762 «Об утверждении Порядка принятия решений о разработке, формирования и реализации муниципальных  программ муниципального района «Забайкальский район», Порядка проведения и критериев оценки эффективности реализации муниципальных  программ муниципального района «Забайкальский район» и Порядка ведения реестра муниципальных программ  муниципального района «Забайкальский район», Распоряжением Администрации муниципального района «Забайкальский район» от 28.12.2018 года № 444 «Об утверждении перечня муниципальных программ  муниципального района «Забайкальский район», в целях создания условий для устойчивого роста экономики муниципального района «Забайкальский район», а также внедрения программно-целевого принципа формирования бюджета в деятельность органов местного самоуправления муниципального района «Забайкальский район», на основании ст. 25 Устава  муниципального района «Забайкальский район» </w:t>
      </w:r>
      <w:r>
        <w:rPr>
          <w:b/>
          <w:sz w:val="28"/>
          <w:szCs w:val="28"/>
        </w:rPr>
        <w:t>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 на территории муниципального района «Забайкальский район на 2020-2027 годы» (далее - Программа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Управлению экономического развития Администрации муниципального района "Забайкальский район" (Кузьмина Е.В.) обеспечить исполнение мероприятий муниципальной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финансам муниципального района «Забайкальский район» при формировании районного бюджета на соответствующий финансовый год и плановый период предусматривать средства на реализацию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постановление в официальном вестнике «Забайкальское обозрение» и на официальном сайте муниципального района "Забайкальский район" в информационно-телекоммуникационной сети «Интернет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20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 xml:space="preserve">                            А.М.Эп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июля 2019 г. № 37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РАЗВИТИЕ МАЛОГО И СРЕДНЕГО ПРЕДПРИНИМАТЕЛЬСТВА НА ТЕРРИТОРИИ МУНИЦИПАЛЬНОГО РАЙОНА "ЗАБАЙКАЛЬСКИЙ РАЙОН" НА 2020-2027 ГОДЫ»</w:t>
      </w:r>
    </w:p>
    <w:p>
      <w:pPr>
        <w:pStyle w:val="Normal"/>
        <w:widowControl w:val="false"/>
        <w:tabs>
          <w:tab w:val="clear" w:pos="708"/>
          <w:tab w:val="left" w:pos="69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«РАЗВИТИЕ МАЛОГО И СРЕДНЕГО ПРЕДПРИНИМАТЕЛЬСТВА НА ТЕРРИТОРИИ МУНИЦИПАЛЬНОГО РАЙОНА "ЗАБАЙКАЛЬСКИЙ РАЙОН"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0-2027 ГОДЫ»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Ответственный исполнитель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 xml:space="preserve">Управления экономического развития Администрации муниципального района "Забайкальский район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Соисполнител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н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Цел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Создание условий для деятельности и обеспечения устойчивого  развития малого и среднего предпринимательства на территории муниципального района «Забайкальский район»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Создание условий для наиболее полного удовлетворения потребностей населения района  в товарах и услугах торговли, общественного питания, бытовых услугах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Задач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Стимулирование развития малого и среднего предпринимательства и потребительского ры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Развитие розничных рынков, ярмарочной торговли, мобильной и дистанционной торговл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Этапы и сроки реализаци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4"/>
                <w:szCs w:val="28"/>
                <w:lang w:eastAsia="zh-CN"/>
              </w:rPr>
              <w:t>Срок реализации подпрограммы: 2020 – 2027 годы. Программа реализуется в один этап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4"/>
                <w:szCs w:val="28"/>
                <w:lang w:eastAsia="zh-CN"/>
              </w:rPr>
              <w:t>Общий объем финансирования программы за счет средств районного бюджета в 2020 – 2027 годах составит  21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4"/>
                <w:szCs w:val="28"/>
                <w:lang w:eastAsia="zh-CN"/>
              </w:rPr>
              <w:t>2020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4"/>
                <w:szCs w:val="28"/>
                <w:lang w:eastAsia="zh-CN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4"/>
                <w:szCs w:val="28"/>
                <w:lang w:eastAsia="zh-CN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4"/>
                <w:szCs w:val="28"/>
                <w:lang w:eastAsia="zh-CN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4"/>
                <w:szCs w:val="28"/>
                <w:lang w:eastAsia="zh-CN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</w:rPr>
              <w:t>2027 год – 200,0 тыс. рублей.</w:t>
            </w:r>
          </w:p>
        </w:tc>
      </w:tr>
      <w:tr>
        <w:trPr>
          <w:trHeight w:val="18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zh-CN"/>
              </w:rPr>
              <w:t>Показатель «Объем финансовых средств, привлеченных субъектами малого и среднего предпринимательства в виде  субсидий, грантов, кредитов, предоставляемых организациями инфраструктуры МСП Забайкальского края»  к 2027 году до 10 000,0 тыс.рублей;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Показатель «Размещение публикаций в средствах массовой информации с целью формирования благоприятного общественного мнения и предпринимательской деятельности» не менее 20 размещенных материалов в год;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Показатель «Оборот розничной торговли» с 1893,6 млн. рублей в 2018 году до 3262,4 млн. рублей в 2027 год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8"/>
                <w:lang w:eastAsia="zh-CN"/>
              </w:rPr>
              <w:t>Показатель «Оборот общественного питания»  с 86,4 млн. рублей в 2018 году до 142,2 млн. рублей в 2027 году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и среднего предпринимательства является одним из наиболее значимых направлений деятельности органов власти всех уровней и органов управления в рамках решения вопросов социально-экономического развития территорий и смягчения социальных проблем. Малое и среднее предпринимательство – с одной стороны специфический сектор экономики, создающий материальные блага при минимальном привлечении материальных, природных ресурсов и максимальном использовании человеческого капитала, а с другой – сфера самореализации и самообеспечения граждан, в пределах прав, предоставленных Конституцией Российской Федерации (ст. 34 Конститу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в связи с отсутствием серьезных финансовых резервов, является наиболее незащищенным сектором экономики от внешних воздействий. В то же время,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циальной значимости МСП, муниципальная политика  в отношении данного сектора экономики должна быть, направлена на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ых условий для обеспечения занятости и самозанятости населения  на основе личной творческой и финансовой инициативы, как средства повышения материального благосостояния и возможности самореализаци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частных инвестиций и личных накоплений граждан в развитие данного сектора эконом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финансовой и имущественной поддержки субъектам малого и среднего предприниматель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подключение субъектов малого и среднего предпринимательства к коммунальной и энергетической инфраструктур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лагоприятных условий для осуществления предпринимательской деятельности на основе совершенствования налогового и фискального администрир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го и правового регулирования сферы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ручений Президента Российской Федерации и Правительства Российской Федерации в области развития малого и среднего бизнеса, а также решений, принятых на заседаниях Правительственной комиссии по развитию малого и среднего предпринимательства, стало завершение процесса формирования основополагающей нормативной правовой базы в сфере развития малого и среднего предпринимательства.</w:t>
      </w:r>
    </w:p>
    <w:p>
      <w:pPr>
        <w:pStyle w:val="Normal"/>
        <w:ind w:right="-6" w:firstLine="709"/>
        <w:jc w:val="both"/>
        <w:rPr/>
      </w:pPr>
      <w:r>
        <w:rPr>
          <w:bCs/>
          <w:sz w:val="28"/>
          <w:szCs w:val="28"/>
        </w:rPr>
        <w:t xml:space="preserve">По состоянию на 31 декабря  2018 года составило 584 единицы  или 104,1  % к соответствующей дате 2017 года, в том числе: 155 – малых предприятий, с учетом микропредприятий, 429 -  индивидуальных предпринимателей. 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здан Совет по развитию предпринимательской деятельности: Постановление администрации муниципального района «Забайкальский район» от 20 октября 2016 года № 544 «Об утверждении Положения о Совете по развитию предпринимательской деятельности при Главе муниципального района «Забайкаль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алых предприятий по видам экономической деятельности в течение ряда лет остается практически неизменной.  По-прежнему доминирующее положение занимают предприятия торговли, общественного 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литики муниципального района «Забайкальский район» в сфере стимулирования малого и среднего предпринимательства является создание благоприятных условий, увеличение на его основе налоговых доходов бюджета муниципального района, а также городского и сельских поселений, повышение занятости населения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ложительную тенденцию развития малого предпринимательства в муниципальном районе "Забайкальский район" существует ряд  причин и факторов, сдерживающих развитие этого сектора экономики, среди которых необходимо отм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е меры государственной и муницип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ость законодательной базы, регулирующей деятельность дан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барьеры и недостаточно эффективное взаимодействие контролирующих и надзор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хватка квалифицированных кад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у начинающих предпринимателей необходимых материальных и финансовых ресурсов для организации и развития собствен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и высокая стоимость процедур легализации предпринимательской деятельности, таких как регистрация, лицензирование, сертификация, аккредитация и проч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помещений для осуществления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ыми проблемами, связанными с налоговой политикой, предпринимателями отме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ые изменения и корректировки в налоговом законодательстве,  в процедурах уплаты и формах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ость, нечеткость, двусмысленность формулировок в  налоговом законодательстве,  документах налогов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оспаривания  решений налоговых органов по наложению штрафных санкций и взыск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ой поддержки субъектов МСП 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 муниципальных нужд при реализации федеральных программ развития субъектов МСП, региональных программ развития субъектов МСП, муниципальных программ развития субъектов МСП, обеспечивающих условия для создания субъектов МСП, и оказания им поддерж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едставлена характеристика состояния дел на потребительском рынке - в сфере, где особую активность проявляют субъекты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требительского рынка района ориентировано на наиболее полное удовлетворение спроса населения на потребительские товары и услуги и направлено на выполнение основной цели – повышение благосостояния жизни населени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ситуация на потребительском рынке района характеризуется как стабильная, с положительной динамикой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ым центром поддержки предпринимателей </w:t>
        <w:br/>
        <w:t>за 2018 год оказаны  220 консультаций  по вопросам государственной поддержки в области сельского хозяйства; в сфере развития предпринимательства; по вопросам грантовой поддержки; помощи при оформлении документов на получение субсидий; участия в государственных программах; получения имущественной и финансовой поддерж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8 год  субъектами малого и среднего предпринимательства муниципального района "Забайкальский район" получено микрозаймов из Фонда поддержки малого предпринимательства Забайкальского края на сумму 1,3 млн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исполнения  п.1 ст. 30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муниципальные заказчики обязаны осуществлять закупки у </w:t>
      </w:r>
      <w:hyperlink r:id="rId3">
        <w:r>
          <w:rPr>
            <w:rStyle w:val="InternetLink"/>
            <w:sz w:val="28"/>
            <w:szCs w:val="28"/>
          </w:rPr>
          <w:t>субъектов</w:t>
        </w:r>
      </w:hyperlink>
      <w:r>
        <w:rPr>
          <w:sz w:val="28"/>
          <w:szCs w:val="28"/>
        </w:rPr>
        <w:t xml:space="preserve"> малого предпринимательства в объеме не менее чем пятнадцать процентов совокупного годового объема закупок. Информация о размещении заказов у субъектов малого и среднего предпринимательства муниципальный район «Забайкальский район» за  2018 год представлена следующим образом:</w:t>
      </w:r>
    </w:p>
    <w:p>
      <w:pPr>
        <w:pStyle w:val="Normal"/>
        <w:tabs>
          <w:tab w:val="clear" w:pos="708"/>
          <w:tab w:val="left" w:pos="1980" w:leader="none"/>
          <w:tab w:val="left" w:pos="7020" w:leader="none"/>
          <w:tab w:val="left" w:pos="8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3"/>
        <w:gridCol w:w="1418"/>
        <w:gridCol w:w="1440"/>
        <w:gridCol w:w="1536"/>
        <w:gridCol w:w="1606"/>
        <w:gridCol w:w="14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/>
            </w:pPr>
            <w:r>
              <w:rPr>
                <w:b/>
                <w:sz w:val="24"/>
                <w:szCs w:val="28"/>
              </w:rPr>
              <w:t>Наименование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/>
            </w:pPr>
            <w:r>
              <w:rPr>
                <w:b/>
                <w:sz w:val="24"/>
                <w:szCs w:val="28"/>
              </w:rPr>
              <w:t>всего размещено заказов, тыс.руб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/>
            </w:pPr>
            <w:r>
              <w:rPr>
                <w:b/>
                <w:sz w:val="24"/>
                <w:szCs w:val="28"/>
              </w:rPr>
              <w:t>Объем размещенных заказов у СМСП, тыс.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/>
            </w:pPr>
            <w:r>
              <w:rPr>
                <w:b/>
                <w:sz w:val="24"/>
                <w:szCs w:val="28"/>
              </w:rPr>
              <w:t>Доля заказов, размещенных у СМСП к общему объему размещенных заказов, % (гр.2/гр.1х100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/>
            </w:pPr>
            <w:r>
              <w:rPr>
                <w:b/>
                <w:sz w:val="24"/>
                <w:szCs w:val="28"/>
              </w:rPr>
              <w:t>Всего проведено целевых конкурсов по размещению заказов среди СМСП на сумму, тыс.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/>
            </w:pPr>
            <w:r>
              <w:rPr>
                <w:b/>
                <w:sz w:val="24"/>
                <w:szCs w:val="28"/>
              </w:rPr>
              <w:t>Доля целевых заказов, размещенных СМСП к общему объему размещен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каз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/>
            </w:pPr>
            <w:r>
              <w:rPr>
                <w:sz w:val="24"/>
                <w:szCs w:val="28"/>
              </w:rPr>
              <w:t>Муниципальный  района «Забайкаль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44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44,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  <w:tab w:val="left" w:pos="84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1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 2018 год опубликовано 32  информационных материала  на сайте муниципального района «Забайкальский район» и в информационном вестнике «Забайкальское обозрение», районной газете «Забайкалец» о проведении конкурсов, обучающих семинарах, изменениях в законода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упления Единого налога на вмененный доход  в бюджет муниципального района составили в 2018 году –  9123,1 тыс.рублей, Единого сельскохозяйственного налога – 170,9 тыс.рублей, налога, взимаемого в связи с применением патентной системы налогообложения 114,7 тыс.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течение 2018 года проведено 6 сельскохозяйственных ярмарок-распродаж, на которых реализовано более 11 тонн сельскохозяйственной продукции на общую сумму 3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осуществляют торговую деятельность: 189 – организаций потребительского рынка; 14 – организаций общественного питания на 310 посадоч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роста реальных денежных доходов населения на потребительском рынке района наблюдается  рост физического объема оборота розничной торговли. Объем оборота розничной торговли в 2018 году составил 1893,6 млн. рублей. Оборот общественного питания – 86,4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хлеба и хлебобулочных изделий составило 454,1 тонн. Производство полуфабрикатов составило 18,6 тонн, кондитерских изделий – 8,8 тонн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ЕРЕЧЕНЬ ПРИОРИТЕТОВ МУНИЦИПАЛЬНОЙ ПОЛИТ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6 года,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муниципального района "Забайкальский район" на период до 2030 года, утвержденной Решением Совета муниципального района "Забайкальский район" от 21 ноября 2018 года N 183,  приоритетами в сфере малого и среднего предпринимательства являются: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- достижение нормативов минимальной обеспеченности населения площадью стационарных, не стационарных торговых объектов и торговых объектов местного значения, обеспечение комфортных условий для потребителей при получении услуг розничной торговли с возможностью выбора торгового формата;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- повышение уровня сбалансированности торговых форматов за счет развития розничных рынков, ярмарочной торговли, мобильной и дистанционной торговли;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- создание условий для обеспечения доступности услуг торговли маломобильным граждан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ПИСАНИЕ ЦЕЛЕЙ И ЗАДАЧ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: Создание условий для деятельности и обеспечения устойчивого развития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Достижения цели программы обеспечиваются решением задач по с</w:t>
      </w:r>
      <w:r>
        <w:rPr>
          <w:rFonts w:eastAsia="SimSun;宋体"/>
          <w:sz w:val="28"/>
          <w:szCs w:val="28"/>
          <w:lang w:eastAsia="zh-CN"/>
        </w:rPr>
        <w:t>тимулированию развития малого и среднего предпринимательства и потребительского рынка и развитие розничных рынков, ярмарочной торговли, мобильной и дистанционной торговли</w:t>
      </w:r>
      <w:r>
        <w:rPr>
          <w:sz w:val="28"/>
          <w:szCs w:val="28"/>
        </w:rPr>
        <w:t>- повышение доступности финансовых ресурсов для субъектов малого и среднего предпринимательства, которые будут осуществляться посредством:</w:t>
      </w:r>
    </w:p>
    <w:p>
      <w:pPr>
        <w:pStyle w:val="Style22"/>
        <w:spacing w:before="0" w:after="0"/>
        <w:ind w:right="-1" w:firstLine="720"/>
        <w:jc w:val="both"/>
        <w:rPr/>
      </w:pPr>
      <w:r>
        <w:rPr>
          <w:bCs/>
          <w:sz w:val="28"/>
          <w:szCs w:val="28"/>
        </w:rPr>
        <w:t>- создания новых и развития действующих организаций инфраструктуры поддержки малого и среднего предпринимательства;</w:t>
      </w:r>
    </w:p>
    <w:p>
      <w:pPr>
        <w:pStyle w:val="Style22"/>
        <w:spacing w:before="0" w:after="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системной работы по ликвидации административных барьеров на пути предпринимательской деятельности;</w:t>
      </w:r>
    </w:p>
    <w:p>
      <w:pPr>
        <w:pStyle w:val="Style22"/>
        <w:spacing w:before="0" w:after="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я спроса на продукцию малых и средних предприятий;</w:t>
      </w:r>
    </w:p>
    <w:p>
      <w:pPr>
        <w:pStyle w:val="Style22"/>
        <w:spacing w:before="0" w:after="0"/>
        <w:ind w:right="-1" w:firstLine="708"/>
        <w:jc w:val="both"/>
        <w:rPr/>
      </w:pPr>
      <w:r>
        <w:rPr>
          <w:bCs/>
          <w:sz w:val="28"/>
          <w:szCs w:val="28"/>
        </w:rPr>
        <w:t>- реализации мероприятий, направленных на увеличение доли закупок товаров, работ, услуг у субъектов малого и среднего предпринимательства;</w:t>
      </w:r>
    </w:p>
    <w:p>
      <w:pPr>
        <w:pStyle w:val="Style22"/>
        <w:spacing w:before="0" w:after="0"/>
        <w:ind w:right="-1" w:firstLine="720"/>
        <w:jc w:val="both"/>
        <w:rPr/>
      </w:pPr>
      <w:r>
        <w:rPr>
          <w:bCs/>
          <w:sz w:val="28"/>
          <w:szCs w:val="28"/>
        </w:rPr>
        <w:t>- пропаганды легального предпринимательства и формирования положительного имиджа предпринимателя;</w:t>
      </w:r>
    </w:p>
    <w:p>
      <w:pPr>
        <w:pStyle w:val="Style22"/>
        <w:spacing w:before="0" w:after="0"/>
        <w:ind w:right="-1" w:firstLine="720"/>
        <w:jc w:val="both"/>
        <w:rPr/>
      </w:pPr>
      <w:r>
        <w:rPr>
          <w:bCs/>
          <w:sz w:val="28"/>
          <w:szCs w:val="28"/>
        </w:rPr>
        <w:t>- стимулирования молодежного предпринимательства и активного участия молодежи в работе предпринимательского сектора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РОКИ И ЭТАПЫ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один этап в течение 2020 – 2026 год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ПЕРЕЧЕНЬ ОСНОВНЫХ МЕРОПРИЯТИ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17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ные мероприятия, мероприятия, показатели и объемы финансирования муниципальной программы" к настоящей программе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ЕРЕЧЕНЬ ПОКАЗАТЕЛЕЙ КОНЕЧНЫХ РЕЗУЛЬ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МЕТОДИКИ ИХ РАСЧЕТА И ПЛАНОВ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 ГОДАМ РЕАЛИЗАЦИИ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17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ные мероприятия,  показатели и объемы финансирования муниципальной программы"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0" w:after="0"/>
        <w:jc w:val="center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здел 7. ИНФОРМАЦИЯ О ФИНАНСОВОМ ОБЕСПЕЧЕНИИ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ОГРАММЫ ЗА СЧЕТ СРЕДСТВ РАЙОННОГО БЮДЖЕТА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щий объем финансирования программы за счет средств районного бюджета в 2020 – 2027 годах составит  210,0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0 год – 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>2021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>2022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>2023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>2024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5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0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ОПИСАНИЕ РИСКОВ РЕАЛИЗАЦИИ ПРОГРАММЫ И СПОСОБОВ ИХ МИНИМ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предусмотренных в программе конечных результатов могут оказать влияние следующие рис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зисные явления в экономике, что может повлечь финансовые сложности у субъектов малого предпринимательства, рост конкуренции, снижение возможностей для сбыта, рост процентных ставок и т.п. и в конечном итоге может привести к банкротству ряда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федерального законодательства, неблагоприятно сказывающиеся на возможностях реализации программы, в том числе дестимулирующие субъектов малого и среднего предпринимательства заниматься предпринимательством или выводящие малый бизнес в тень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ая активность участия субъектов малого предпринимательства в реализации настоящей программы и в целом недоверие государству и общественным организациям поддержки предпринимательства при невозможности решить свои проблемы самостоя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гативное отношение части населения к предпринимательству вследствие значительного разрыва в уровне доходов и качества жизни, что может приводить, в частности, к нежеланию заниматься предпринимательством у молодого поко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приток в сферу предпринимательства молодежи, низкая доля желающих организовывать собственное дело в силу наличия других, более спокойных и достаточно высоко оплачиваемых мест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купательной способности и денежных доходов населения, сокращение уровня потреб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емографической ситуации в районе, что оказывает существенное влияние на с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граничения рисков будет являться мониторинг изменений состояния развития малого и среднего предпринимательства, ежегодная корректировка программных мероприятий и показателей в зависимости от достигнутого состояния. Кроме того, планируется широко информировать предпринимательское сообщество о реализуемой муниципальной программе - в целях расширения круга ее участников и в целом активизации диалога власти и общества. Для стимулирования населения, особенно молодежи, заниматься предпринимательством, планируется проводить особые мероприятия и предоставлять дополнительные финансовые возм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ется использовать все доступные способы координации деятельности участников программы, в числе которых правовое регулирование, проведение совещаний, согласительные процедуры, методическое сопровождение и т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управлению рисками обеспечивают в ходе реализации программы отслеживание показателей, характеризующих существующие и прогнозируемые риски за определенное время до начала их воздействия и минимизируя потери, связанные с их проявлением. При существенном изменении факторов развития отрасли предусматривается корректировка мероприятий программ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8496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426" w:leader="none"/>
          <w:tab w:val="left" w:pos="5529" w:leader="none"/>
        </w:tabs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tabs>
          <w:tab w:val="clear" w:pos="708"/>
          <w:tab w:val="left" w:pos="426" w:leader="none"/>
          <w:tab w:val="left" w:pos="5529" w:leader="none"/>
        </w:tabs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</w:t>
      </w:r>
    </w:p>
    <w:p>
      <w:pPr>
        <w:pStyle w:val="ConsPlusNormal"/>
        <w:tabs>
          <w:tab w:val="clear" w:pos="708"/>
          <w:tab w:val="left" w:pos="426" w:leader="none"/>
          <w:tab w:val="left" w:pos="5529" w:leader="none"/>
        </w:tabs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района</w:t>
      </w:r>
    </w:p>
    <w:p>
      <w:pPr>
        <w:pStyle w:val="ConsPlusNormal"/>
        <w:tabs>
          <w:tab w:val="clear" w:pos="708"/>
          <w:tab w:val="left" w:pos="426" w:leader="none"/>
          <w:tab w:val="left" w:pos="5529" w:leader="none"/>
        </w:tabs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 на 2026-2027 годы»</w:t>
      </w:r>
    </w:p>
    <w:p>
      <w:pPr>
        <w:pStyle w:val="ConsPlusNormal"/>
        <w:tabs>
          <w:tab w:val="clear" w:pos="708"/>
          <w:tab w:val="left" w:pos="426" w:leader="none"/>
          <w:tab w:val="left" w:pos="5529" w:leader="none"/>
        </w:tabs>
        <w:spacing w:before="60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03"/>
      <w:bookmarkEnd w:id="0"/>
      <w:r>
        <w:rPr>
          <w:rFonts w:cs="Times New Roman" w:ascii="Times New Roman" w:hAnsi="Times New Roman"/>
          <w:sz w:val="24"/>
          <w:szCs w:val="24"/>
        </w:rPr>
        <w:t>ОСНОВНЫЕ МЕРОПРИЯТИЯ, ПОКАЗАТЕЛИ</w:t>
      </w:r>
    </w:p>
    <w:p>
      <w:pPr>
        <w:pStyle w:val="ConsPlusNormal"/>
        <w:tabs>
          <w:tab w:val="clear" w:pos="708"/>
          <w:tab w:val="left" w:pos="426" w:leader="none"/>
          <w:tab w:val="left" w:pos="552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ЪЕМЫ ФИНАНСИРОВАНИЯ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 НА ТЕРРИТОРИИ МУНИЦИПАЛЬНОГО РАЙОНА "ЗАБАЙКАЛЬСКИЙ РАЙОН" НА 2020-2027 ГОДЫ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1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39"/>
        <w:gridCol w:w="738"/>
        <w:gridCol w:w="709"/>
        <w:gridCol w:w="709"/>
        <w:gridCol w:w="850"/>
        <w:gridCol w:w="1418"/>
        <w:gridCol w:w="708"/>
        <w:gridCol w:w="709"/>
        <w:gridCol w:w="709"/>
        <w:gridCol w:w="644"/>
        <w:gridCol w:w="644"/>
        <w:gridCol w:w="644"/>
        <w:gridCol w:w="645"/>
        <w:gridCol w:w="644"/>
        <w:gridCol w:w="644"/>
        <w:gridCol w:w="644"/>
        <w:gridCol w:w="645"/>
        <w:gridCol w:w="644"/>
        <w:gridCol w:w="644"/>
        <w:gridCol w:w="787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й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казателе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эффициент значи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тодика расчета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рок реализации,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тветственный исполнитель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исполн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оды бюджетной классификации расходов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начения по годам реализации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Главный 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ид расх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тог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Цель «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Создание условий для интенсивного развития малого и среднего предпринимательства на территории муниципального района «Забайкальский район»</w:t>
            </w:r>
            <w:r>
              <w:rPr>
                <w:sz w:val="18"/>
                <w:szCs w:val="18"/>
                <w:lang w:eastAsia="zh-C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инансирование за счет район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митет по финансам муниципального района «Забайкальский район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 2 0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Задача «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Стимулирование развития малого и среднего предпринимательства и потребительского рынка</w:t>
            </w:r>
            <w:r>
              <w:rPr>
                <w:sz w:val="18"/>
                <w:szCs w:val="18"/>
                <w:lang w:eastAsia="zh-CN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инансирование за счет район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 2 0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 «Размещение публикаций в средствах массовой информации с целью формирования благоприятного общественного мнения и предпринимательской деятельно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казатель «Количество размещенных материалов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Не менее 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Не менее 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Не менее 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Не менее 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Не менее 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Не менее 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Не менее 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Не менее 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Не менее 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 «Предоставление грантов субъектам малого и среднего предпринимательства, проведение конкурсов, семинаров, выставок, тренингов, круглых столов с участием субъектов малого и среднего предпринимательств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инансирование за счет район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1 2 0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0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казатель «Количество проведенных мероприятий с участием субъектов малого и среднего предпринимательств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 «Оказание консультационной и методической поддержки при направлении документов на получение субсидий, грантов, кредитов, предоставляемых организациями инфраструктуры МСП Забайкальского кра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казатель «Количество субъектов малого и среднего предпринимательства, направленных в организации инфраструктуры МСП Забайкальского кра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казатель «Объем финансовых средств, привлеченных субъектами малого и среднего предпринимательства в виде  субсидий, грантов, кредитов, предоставляемых организациями инфраструктуры МСП Забайкальского кра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0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0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t>65</w:t>
            </w:r>
            <w:r>
              <w:rPr>
                <w:sz w:val="18"/>
                <w:szCs w:val="18"/>
                <w:lang w:eastAsia="zh-CN"/>
              </w:rPr>
              <w:t>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t>68</w:t>
            </w:r>
            <w:r>
              <w:rPr>
                <w:sz w:val="18"/>
                <w:szCs w:val="18"/>
                <w:lang w:eastAsia="zh-CN"/>
              </w:rPr>
              <w:t>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0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0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0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Цель «Создание условий для наиболее полного удовлетворения потребностей населения района  в товарах и услугах торговли, общественного питания, бытовых услуга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Развитие розничных рынков, ярмарочной торговли, мобильной и дистанционной торгов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е «Мониторинг деятельности организаций, оказывающих услуги торговли, общественного питания и бытовых услуг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казатель «Оборот розничной торговл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93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3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8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5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4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3860,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8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5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3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6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казатель «Оборот общественного пита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9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,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7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7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3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529" w:leader="none"/>
        </w:tabs>
        <w:autoSpaceDE w:val="false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SimSun;宋体" w:cs="Courier New"/>
      <w:lang w:val="en-US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2A2FAE33817301D3A4C685BC2826EA0BC5F95814578E24B58D13E5B31499FE17734A42o7V1D" TargetMode="External"/><Relationship Id="rId4" Type="http://schemas.openxmlformats.org/officeDocument/2006/relationships/hyperlink" Target="consultantplus://offline/ref=A14CCE25E810E3F8E55D21E16466E0B160715769D8C6AF86442D4F7DC3EA11906D2606B55C6FEAT0sDB" TargetMode="External"/><Relationship Id="rId5" Type="http://schemas.openxmlformats.org/officeDocument/2006/relationships/hyperlink" Target="consultantplus://offline/ref=6493D2DC020D83E4A1B509D5AC1349082991A4F38D8C818718E5031C6E7DA908EEDBA9C020D0F12FC6CEFD169CQBSB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21:00Z</dcterms:created>
  <dc:creator>Делопроизводство</dc:creator>
  <dc:description/>
  <cp:keywords/>
  <dc:language>en-US</dc:language>
  <cp:lastModifiedBy>СХ</cp:lastModifiedBy>
  <cp:lastPrinted>2019-07-11T08:07:00Z</cp:lastPrinted>
  <dcterms:modified xsi:type="dcterms:W3CDTF">2024-07-11T05:56:00Z</dcterms:modified>
  <cp:revision>164</cp:revision>
  <dc:subject/>
  <dc:title/>
</cp:coreProperties>
</file>